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пер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513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9 ноября 2020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лане работы 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на 2021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Заслушав проект Решения о плане работы Думы Каменского городского округа на 2021 год, представленный председателем Думы Каменского городского округа В.И. Чемезовым, руководствуясь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Утвердить план работы Думы Каменского городского округа на 2021 год (прилагается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duma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редседателя Думы Каменского городского округа (В.И. Чемезов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                              В.И. Чемез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11.2020 год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Утверждено</w:t>
      </w:r>
    </w:p>
    <w:p>
      <w:pPr>
        <w:pStyle w:val="Normal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ешением Думы</w:t>
      </w:r>
    </w:p>
    <w:p>
      <w:pPr>
        <w:pStyle w:val="Normal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аменского городского округа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т 19.11.2020 № 513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БОТЫ ДУМЫ КАМЕНСКОГО ГОРОДСКО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КРУГА НА 2021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85"/>
        <w:gridCol w:w="2400"/>
        <w:gridCol w:w="35"/>
        <w:gridCol w:w="2587"/>
      </w:tblGrid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именование вопрос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рок рассмотр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равотворческая (нормотворческая) деятельность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внесении изменений и дополнений в Устав Каменского городского округ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законодательству и местному самоуправлению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исты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внесении изменений и дополнений в Решение Думы Каменского городского округа о бюджете МО «Каменский городской округ» на 2021 год и плановый период 2022 и 2023 год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дин раз в кварта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Финансового управления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 бюджете МО «Каменский городской округ» на 2022 год и плановый период 2023 и 2024 годов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Финансового управления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внесении изменений и дополнений в действующие нормативные правовые акты в целях приведения их в соответствие с изменившимся федеральным и областным законодательством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исты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ризнании утратившими силу отдельных муниципальных правовых акт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исты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внесении изменений в Решение Думы Каменского городского округа от 20.11.2012 года № 65 «Об установлении земельного налога на территории МО «Каменский городской округ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до октябр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Финансового управления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внесении изменений в Решение Думы Каменского городского округа от 17.10.2019 года № 413 «Об установлении налога на имущество физических лиц на территории муниципального образования «Каменский городской округ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до октябр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Финансового управления </w:t>
            </w:r>
          </w:p>
        </w:tc>
      </w:tr>
      <w:tr>
        <w:trPr>
          <w:trHeight w:val="70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тимизация средств на содержание аппарата управления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Каме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ходе реализации муниципальных программ и муниципальных компонентов региональной составляющей национальных проектов на территории МО «Каменский городской округ»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ы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полнители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внесении изменений в Генеральный план МО «Каменский городской округ», утвержденный Решением Думы Каменского городского округа от 26.12.2012г № 78 и Правила землепользования и застройки МО «Каменский городской округ», утвержденные Решением Думы Каменского городского округа от 27.06.2013г № 125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социальной политик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архитектуре и градостроительству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внесении изменений в бюджетный процесс в МО «Каменский городской округ»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Финансового управления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 отчете начальника полиции Межмуниципального отдела МВД России «Каменск-Уральский» по оперативно-служебной деятельности Отдела полиции 22 Межмуниципального отдела МВД России «Каменск-Уральский» за 2020 год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враль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полиции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тверждении первоочередных направлений деятельности Администрации Каменского городского округа по решению вопросов местного значения на 2021 год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чет Контрольного органа Каменского городского округа о результатах своей деятельности за 2020 год.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нтрольного орган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чет КУМИ о выполнении Прогнозного плана приватизации муниципального имущества за 2020 год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т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отчете начальника Каменск-Уральского Территориального отдела Управления Федеральной службы по надзору в сфере</w:t>
            </w: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щиты прав потребителей и благополучия человека по Свердловской области по вопросам защиты прав потребителей за 2020 год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рель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Роспотребнадзор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я, посвященные 25 -летию Думы Каменского городского округа (25.04.202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рель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организации оздоровительного отдыха и занятости детей и подростков МО «Каменский городской округ» в летний период 2021 год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социальной политик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Об итогах отопительного сезона 2019/2020 года и подготовке жилищного фонда, объектов социальной сферы, коммунального комплекса МО «Каменский городской округ» к работе в осенне-зимний период 2021/2022 год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социальной политик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Каменского городского округ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исполнении бюджета МО «Каменский городской округ» за 2020 год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май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Финансового управления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исполнении бюджета МО «Каменский городской округ» за первый квартал, полугодие и девять месяцев 2021 год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 представления Контрольным органом заключения по анализу (мониторингу) отчета об исполнении бюджета за 1 кв., полугодие, девять месяцев 2021г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Финансового управления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чет Главы Каменского городского округа о результатах своей деятельности, деятельности Администрации Каменского городского округа за 2020 год. 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юнь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законодательству и местному самоуправлению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Каменского городского округ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рассмотрении информации Каменского городского округа о готовности жилищного фонда,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объектов социальной сферы, коммунального комплекса МО «Каменский городской округ» к отопительному сезону 2022/2023 годов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юнь, август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социальной политик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Каменского городского округ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ходе выполнения Решения Думы Каменского городского округа от 15.10.2020г № 498 «Об утверждении прогнозного плана приватизации муниципального имущества на 2021 год и плановый период 2022 и 2023 годы»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экономической политике, бюджету и налога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ходе выполнения Решения Думы Каменского городского округа о Перечне наказов избирателей депутатам Думы Каменского городского округа шестого созыва на 2021 год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рель, август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ябрь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Каменского городского округ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 замене дотации на выравнивание бюджетной обеспеченности МО «Каменский городской округ» дополнительными нормативами отчислений в бюджет от налога на доходы физических лиц на 2022 и плановый период 2023 и 2024 годы.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вгуст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экономической политике, бюджетам и налогам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Об объявлении конкурса по отбору кандидатур на должность Главы Каменского городского округа и о формировании конкурсной комиссии по отбору кандидатур на должность Главы Каменского городского округа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5.08.2021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2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тверждении прогнозного плана приватизации муниципального имущества на 2022 год и плановый период 2023 и 2024 годы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экономической политике, бюджету и налога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брание Главы Каменского городского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ктябрь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2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О Перечне наказов избирателей депутатам Думы Каменского городского округа шестого созыва на 2022 год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Каменского городского округ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2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лане работы Думы Каменского городского округа на 2022 год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парат Думы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ы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Рассмотрение результатов проверок Контрольного органа по предложению Думы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Правильность исчисления, полнота и своевременность внесения в местный бюдже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а от продажи права на заключение договоров аренды указанных земельных участков в 2019 и 2020 годах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 Проверка использования бюджетных средств, выделенных в 2020 году на мероприятие: Строительство пешеходного моста через реку Исеть д. Черноскутово подпрограммы  «Мероприятия в области строительства, архитектуры и градостроительства в Каменском городском округе»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муниципальной программы «Развитие Каменского городского округа до 2022 года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 Проверка использования бюджетных средств, выделенных в 2020 году на мероприяти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держание службы дорожного хозяйства подпрограммы «Повышение безопасности дорожного движения в Каменском городском округе»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муниципальной программы «Развитие Каменского городского округа до 2022 года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нтрольного орган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ероприятия по работе с населением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8" w:before="0" w:after="280"/>
              <w:ind w:right="216" w:firstLine="18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Проведение публичных слушаний:</w:t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1) о внесении изменений и дополнений в Устав Каменского городского округа;</w:t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2)   о местном бюджете;</w:t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3) по отчету об исполнении местного бюджета;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4) 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внесении изменений в Генеральный план МО «Каменский городской округ», утвержденный Решением Думы Каменского городского округа от 26.12.2012г № 78 и Правила землепользования и застройки МО «Каменский городской округ», утвержденные Решением Думы Каменского городского округа от 27.06.2013г № 125;</w:t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/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5)     по иным вопросам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</w:r>
          </w:p>
          <w:p>
            <w:pPr>
              <w:pStyle w:val="Style16"/>
              <w:spacing w:lineRule="atLeast" w:line="278" w:before="280" w:after="0"/>
              <w:ind w:right="216" w:firstLine="189"/>
              <w:jc w:val="both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ме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архитектуре и градостроительств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депутатских слушаний по вопросам местного значения</w:t>
            </w:r>
          </w:p>
          <w:p>
            <w:pPr>
              <w:pStyle w:val="Style16"/>
              <w:spacing w:lineRule="atLeast" w:line="278" w:before="280" w:after="0"/>
              <w:ind w:right="216" w:firstLine="189"/>
              <w:jc w:val="both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мере поступления предложений от депутатов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ирование населения Каменского городского округа через официальный сайт Думы Каменского городского округа (kamensk-duma.ru.) и другие средства массовой информ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парат Думы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награждении Почетной грамотой и Благодарственным письмом Думы Каме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парат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ициатор</w:t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рассмотрении ходатайств о награждении Почетной грамотой Законодательного Собрания Свердловской област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 Законодательного Собрания С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парат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ициатор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О присвоении звания «Почетный гражданин Каменского городского округ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парат Дум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сс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ициатор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ем граждан 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график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ероприятия по повышению квалификации депутатов и аппарата Думы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вышение квалификации депутатов и специалиста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стречи с депутатами Законодательного Собрания Свердловской област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договоренност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мен опытом работы с другими Думами муниципальных образован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договоренност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4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круглого стол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Каменского городского округа</w:t>
            </w:r>
          </w:p>
        </w:tc>
      </w:tr>
    </w:tbl>
    <w:p>
      <w:pPr>
        <w:pStyle w:val="ConsPlusNormal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ведение очередного заседания Думы - третий четверг месяца, внеочередного заседания проводятся для рассмотрения вопросов, не терпящих отлагательства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yperlink" Target="http://kamensk-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26:00Z</dcterms:created>
  <dc:creator>User</dc:creator>
  <dc:description/>
  <cp:keywords/>
  <dc:language>en-US</dc:language>
  <cp:lastModifiedBy>Дума</cp:lastModifiedBy>
  <cp:lastPrinted>2020-11-19T15:53:00Z</cp:lastPrinted>
  <dcterms:modified xsi:type="dcterms:W3CDTF">2020-11-19T10:53:00Z</dcterms:modified>
  <cp:revision>14</cp:revision>
  <dc:subject/>
  <dc:title>      </dc:title>
</cp:coreProperties>
</file>